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>
          <w:b/>
          <w:b/>
          <w:color w:val="FF0000"/>
          <w:sz w:val="36"/>
        </w:rPr>
      </w:pPr>
      <w:r>
        <w:rPr>
          <w:sz w:val="32"/>
        </w:rPr>
        <w:t>DELIBERAÇÃO CBH-RB  N</w:t>
      </w:r>
      <w:r>
        <w:rPr>
          <w:sz w:val="32"/>
          <w:vertAlign w:val="superscript"/>
        </w:rPr>
        <w:t xml:space="preserve">o </w:t>
      </w:r>
      <w:r>
        <w:rPr>
          <w:sz w:val="32"/>
        </w:rPr>
        <w:t>172/13, DE 10/12/2013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Indent"/>
        <w:rPr/>
      </w:pPr>
      <w:r>
        <w:rPr/>
        <w:t>Aprova o regulamento para credenciamento de entidades da Sociedade Civil Organizada com vistas à participação na eleição para recomposição do quadro de membros, para o biênio 2014-2016.</w:t>
      </w:r>
    </w:p>
    <w:p>
      <w:pPr>
        <w:pStyle w:val="Normal"/>
        <w:ind w:left="2977" w:hanging="297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O Comitê da Bacia Hidrográfica do Ribeira de Iguape e Litoral Sul - CBH-RB, no uso de suas atribuições legais, 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 proximidade das eleições para a escolha de representantes do segmento da sociedade civil organizada no CBH-RB, para o biênio 2014-2016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 necessidade de se estabelecer as normas e diretrizes para o credenciamento das entidades da sociedade civil, de forma a garantir a melhor representatividade possível desse segmento no CBH-RB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s propostas e sugestões dos representantes das entidades da sociedade civil para a elaboração do regulamento para o credenciamento e eleição destas entidades 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o disposto no inciso III do artigo 7</w:t>
      </w:r>
      <w:r>
        <w:rPr>
          <w:u w:val="single"/>
          <w:vertAlign w:val="superscript"/>
        </w:rPr>
        <w:t>o</w:t>
      </w:r>
      <w:r>
        <w:rPr/>
        <w:t xml:space="preserve"> e no parágrafo 5</w:t>
      </w:r>
      <w:r>
        <w:rPr>
          <w:u w:val="single"/>
          <w:vertAlign w:val="superscript"/>
        </w:rPr>
        <w:t>o</w:t>
      </w:r>
      <w:r>
        <w:rPr/>
        <w:t xml:space="preserve"> do Capítulo III do Estatuto do CBH-RB, no tocante à composição e mandato dos membros do segmento da sociedade civil, com direito a voz e vot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ELIBE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igo 1</w:t>
      </w:r>
      <w:r>
        <w:rPr>
          <w:u w:val="single"/>
          <w:vertAlign w:val="superscript"/>
        </w:rPr>
        <w:t>o</w:t>
      </w:r>
      <w:r>
        <w:rPr/>
        <w:t xml:space="preserve"> - Acham-se abertas as inscrições para o credenciamento de entidades da sociedade civil organizada, interessadas em integrar o Comitê da Bacia Hidrográfica do Ribeira de Iguape e Litoral Sul - CBH-RB, de acordo com a Lei Estadual n</w:t>
      </w:r>
      <w:r>
        <w:rPr>
          <w:u w:val="single"/>
          <w:vertAlign w:val="superscript"/>
        </w:rPr>
        <w:t>o</w:t>
      </w:r>
      <w:r>
        <w:rPr/>
        <w:t xml:space="preserve"> 7.663/91, e conforme o regulamento descrito a seguir: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EGULAMENTO:</w:t>
      </w:r>
    </w:p>
    <w:p>
      <w:pPr>
        <w:pStyle w:val="Normal"/>
        <w:jc w:val="both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e regulamento disciplina o credenciamento da Sociedade Civil no Comitê da Bacia Hidrográfica do Ribeira de Iguape e Litoral Sul, integrado pelos seguintes Municípios: Apiaí, Barra do Chapéu, Barra do Turvo, Cajatí, Cananéia, Eldorado, Iguape, Ilha Comprida, Iporanga, Itaóca, Itapirapuã Paulista, Itarirí, Jacupiranga, Juquiá, Juquitiba, Miracatu, Pariquera-Açu, Pedro de Toledo, Registro, Ribeira, São Lourenço da Serra, Sete Barras e Tapiraí, com sede do município na UGRHI 11, e </w:t>
      </w:r>
      <w:r>
        <w:rPr>
          <w:sz w:val="22"/>
        </w:rPr>
        <w:t>Ibiúna, com parte do seu território na UGRHI 11 e com sede na UGRHI 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redenciamento se fará por meio de preenchimento de Ficha de Credenciamento, conforme modelo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ato do credenciamento, as entidades devem indicar na Ficha de Credenciamento o segmento da Sociedade Civil em que se enquadra. Estão previstas as seguintes representações dos segmentos da Sociedade Civil:</w:t>
      </w:r>
    </w:p>
    <w:p>
      <w:pPr>
        <w:pStyle w:val="Normal"/>
        <w:ind w:left="851" w:hanging="425"/>
        <w:jc w:val="both"/>
        <w:rPr/>
      </w:pPr>
      <w:r>
        <w:rPr/>
        <w:t>3.a- Universidades, institutos de ensino superior, entidades de pesquisa e desenvolvimento tecnológico e associações técnicas não governamentais;</w:t>
      </w:r>
    </w:p>
    <w:p>
      <w:pPr>
        <w:pStyle w:val="Normal"/>
        <w:ind w:left="851" w:hanging="425"/>
        <w:jc w:val="both"/>
        <w:rPr/>
      </w:pPr>
      <w:r>
        <w:rPr/>
        <w:t>3.b- Usuários das águas, representados por associações de produção;</w:t>
      </w:r>
    </w:p>
    <w:p>
      <w:pPr>
        <w:pStyle w:val="Normal"/>
        <w:ind w:left="851" w:hanging="425"/>
        <w:jc w:val="both"/>
        <w:rPr/>
      </w:pPr>
      <w:r>
        <w:rPr/>
        <w:t xml:space="preserve">3.c- Usuários das águas, representados por associações comunitárias de moradores; </w:t>
      </w:r>
    </w:p>
    <w:p>
      <w:pPr>
        <w:pStyle w:val="Normal"/>
        <w:ind w:left="851" w:hanging="425"/>
        <w:jc w:val="both"/>
        <w:rPr/>
      </w:pPr>
      <w:r>
        <w:rPr/>
        <w:t>3.d- Sindicatos e entidades de classe;</w:t>
      </w:r>
    </w:p>
    <w:p>
      <w:pPr>
        <w:pStyle w:val="Normal"/>
        <w:ind w:left="851" w:hanging="425"/>
        <w:jc w:val="both"/>
        <w:rPr/>
      </w:pPr>
      <w:r>
        <w:rPr/>
        <w:t>3.e- Entidades ambientalist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a e 3e devem comprovar sua atuação no território da UGRHI 11 e que tenham objetivos relacionados com o meio ambiente e tenham afinidades na área de recursos hídr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b e 3c devem ter sede no território da UGRHI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d devem ter sede no território da UGRHI 11 e ter objetivos relacionados com o meio ambiente e tenham afinidades na área de recursos hídr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as entidades especificadas nos subitens “3a” e “3e”, a comprovação da atuação no primeiro credenciamento deve ser feita mediante apresentação de atestados técnicos, caso a atividade seja resultado de serviços prestados a outras entidades públicas ou privadas, ou declarações de terceiros sobre as parcerias, material de divulgação, recortes de jornais ou outras formas que evidenciem a atuação, caso a atividade seja de prestação de serviços diretamente à comun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As entidades especificadas nos subitens “3b”, “3c” e “3d” ficam dispensadas das exigências descritas no item anteri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Todas as entidades deverão comprovar no ato do primeiro credenciamento a existência mínima de 1 (um) ano e estar legalizadas juridicamente, apresentando o registro em cartório, o Estatuto, a ata de posse da Diretoria e o CNP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No caso de renovação do cadastro, as entidades especificadas nos subitens “3a” e “3e” ficam dispensadas de atender a exigência do item 4, devendo no entanto assinalar tal condição na Ficha de Credenciamento e apresentar a ata de posse da atual diretoria, bem como outros documentos que tratem de atualização dos protocolados anterior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idade, antiga ou nova, que não atender às condições e prazo deste regulamento fica impedida de participar do processo eletivo de composição do biênio 2014-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entidades interessadas deverão solicitar o cadastramento até </w:t>
      </w:r>
      <w:r>
        <w:rPr>
          <w:b/>
        </w:rPr>
        <w:t>27/02/2014</w:t>
      </w:r>
      <w:r>
        <w:rPr/>
        <w:t xml:space="preserve"> junto à Secretaria Executiva do CBH-RB, à Rua Félix Aby-Azar, 442 - Centro - Registro, CEP. 11900-000, tel. (13) 3821-3244 e fax. (13) 3821-473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material de credenciamento será analisado pela Câmara Técnica de Planejamento e Gerenciamento - CT-PG, e será mantida no arquivo de cadastro permanente, ficando a entidade à disposição do seu segmento para que possa ser incluída no quadro de membros da Sociedade Civil, a qualquer temp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idade inscrita e aprovada pela CT-PG será convocada oportunamente para a reunião do segmento da Sociedade Civil, destinada a escolher os representantes que comporão o quadro de membros do CBH-RB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igo 2</w:t>
      </w:r>
      <w:r>
        <w:rPr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aprovação pelo CBH-RB, devendo ser publicada no Diário Oficial do Estado e divulgada na imprensa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CIO JOSÉ VENTURA</w:t>
      </w:r>
    </w:p>
    <w:p>
      <w:pPr>
        <w:pStyle w:val="Normal"/>
        <w:jc w:val="center"/>
        <w:rPr/>
      </w:pPr>
      <w:r>
        <w:rPr/>
        <w:t>Presidente do CBH-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 do CBH-R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 DE  CREDENCIAMENTO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NOME DA ENTIDADE: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PRESIDENTE OU DIRETOR: 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TELEFONE:     (          ) _________________________   FAX:     (          ) 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E-mail: 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BJETIVO DA ENTIDADE: 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SEGMENTO DA SOCIEDADE CIVIL NO QUAL SE INSER (assinale uma das alternativas)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/>
        <w:t>(   ) Universidades, institutos de ensino superior, entidades de pesquisa e desenvolvimento tecnológico e associações técnicas não governamentais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Usuários das águas, representados por associações de produção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 xml:space="preserve">(       ) Usuários das águas, representados por associações comunitárias de moradores; 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Sindicatos e entidades de classe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Entidades ambientalista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DOCUMENTOS APRESENTADOS: 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(       ) Primeiro credenciamento          (      ) Renovação de cadastro</w:t>
      </w:r>
      <w:r>
        <w:rPr>
          <w:color w:val="FF0000"/>
        </w:rPr>
        <w:t>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ECLARAÇÃO:</w:t>
      </w:r>
      <w:r>
        <w:rPr>
          <w:b/>
        </w:rPr>
        <w:t xml:space="preserve"> </w:t>
      </w:r>
      <w:r>
        <w:rPr/>
        <w:t>declaro para os devidos fins que as informações acima são idôneas e correspondem à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__________________________, ______ de ______________________ d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ssinatura do responsável legal</w:t>
      </w:r>
    </w:p>
    <w:p>
      <w:pPr>
        <w:pStyle w:val="Normal"/>
        <w:ind w:firstLine="4536"/>
        <w:rPr/>
      </w:pPr>
      <w:r>
        <w:rPr/>
        <w:t>Nome:</w:t>
      </w:r>
    </w:p>
    <w:p>
      <w:pPr>
        <w:pStyle w:val="Normal"/>
        <w:ind w:firstLine="4536"/>
        <w:rPr/>
      </w:pPr>
      <w:r>
        <w:rPr/>
        <w:t>RG:</w:t>
      </w:r>
    </w:p>
    <w:p>
      <w:pPr>
        <w:pStyle w:val="Normal"/>
        <w:ind w:firstLine="4536"/>
        <w:rPr/>
      </w:pPr>
      <w:r>
        <w:rPr/>
        <w:t>Cargo:</w:t>
      </w:r>
    </w:p>
    <w:sectPr>
      <w:headerReference w:type="default" r:id="rId2"/>
      <w:type w:val="nextPage"/>
      <w:pgSz w:w="11906" w:h="16838"/>
      <w:pgMar w:left="1418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2.9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24847441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3821-3244 – Fax. 3821-4730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left="0" w:right="0"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51" w:right="0" w:hanging="0"/>
      <w:jc w:val="both"/>
    </w:pPr>
    <w:rPr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13:00Z</dcterms:created>
  <dc:creator>Comitê</dc:creator>
  <dc:description/>
  <cp:keywords/>
  <dc:language>en-US</dc:language>
  <cp:lastModifiedBy>Gilson Nashiro</cp:lastModifiedBy>
  <cp:lastPrinted>2009-11-17T18:05:00Z</cp:lastPrinted>
  <dcterms:modified xsi:type="dcterms:W3CDTF">2013-12-17T19:14:00Z</dcterms:modified>
  <cp:revision>4</cp:revision>
  <dc:subject/>
  <dc:title>1° REUNIÃO DA CÂMARA TÉCNICA DE OUTORGAS E LICENÇAS - CT-OL</dc:title>
</cp:coreProperties>
</file>